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4"/>
        </w:rPr>
        <w:t>Załącznik nr 1 do umowy nr …………………</w:t>
      </w:r>
      <w:bookmarkStart w:id="0" w:name="_GoBack"/>
      <w:bookmarkEnd w:id="0"/>
      <w:r>
        <w:rPr>
          <w:color w:val="000000"/>
          <w:sz w:val="24"/>
        </w:rPr>
        <w:t xml:space="preserve"> </w:t>
      </w:r>
      <w:r>
        <w:rPr>
          <w:sz w:val="24"/>
        </w:rPr>
        <w:t xml:space="preserve">na </w:t>
      </w:r>
      <w:r>
        <w:rPr>
          <w:sz w:val="24"/>
          <w:szCs w:val="24"/>
        </w:rPr>
        <w:t>„</w:t>
      </w:r>
      <w:r>
        <w:rPr>
          <w:b/>
          <w:sz w:val="24"/>
          <w:szCs w:val="24"/>
        </w:rPr>
        <w:t>Utrzymanie szlaków oraz sprzątanie i wywóz nieczystości stałych do miejsca tymczasowego składowania przy parkingu „Polana YMCA” na terenie  PNGS w roku 2015 ”.</w:t>
      </w:r>
    </w:p>
    <w:p>
      <w:pPr>
        <w:pStyle w:val="Heading"/>
        <w:jc w:val="both"/>
        <w:rPr/>
      </w:pPr>
      <w:r>
        <w:rPr>
          <w:b w:val="false"/>
          <w:sz w:val="24"/>
        </w:rPr>
        <w:t>Harmonogram płatności miesięcznych za utrzymanie szlaków oraz sprzątanie i wywóz nieczystości stałych do miejsca tymczasowego składowania przy parkingu „Polana YMCA” na terenie PNGS w roku 2015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97"/>
        <w:gridCol w:w="2303"/>
        <w:gridCol w:w="23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s świadczeń usłu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atek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20.04.20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30.04.20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01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31.05.20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01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30.06.20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01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31.07.20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01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31.08.20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01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30.09.20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01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31.10.20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01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30.11.20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01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31.12.20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                                                    …………………………………………………….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</w:t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itleChar">
    <w:name w:val="Title Char"/>
    <w:basedOn w:val="Domylnaczcionkaakapitu"/>
    <w:qFormat/>
    <w:rPr>
      <w:rFonts w:ascii="Times New Roman" w:hAnsi="Times New Roman" w:eastAsia="Times New Roman" w:cs="Times New Roman"/>
      <w:b/>
      <w:kern w:val="2"/>
      <w:sz w:val="24"/>
      <w:szCs w:val="24"/>
    </w:rPr>
  </w:style>
  <w:style w:type="character" w:styleId="SubtitleChar">
    <w:name w:val="Subtitle Char"/>
    <w:basedOn w:val="Domylnaczcionkaakapitu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BalloonTextChar">
    <w:name w:val="Balloon Text Char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kern w:val="2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10:00Z</dcterms:created>
  <dc:creator>bmalek</dc:creator>
  <dc:description/>
  <cp:keywords/>
  <dc:language>en-US</dc:language>
  <cp:lastModifiedBy>Tomasz Mazur</cp:lastModifiedBy>
  <cp:lastPrinted>2015-03-12T12:06:00Z</cp:lastPrinted>
  <dcterms:modified xsi:type="dcterms:W3CDTF">2015-03-16T12:10:00Z</dcterms:modified>
  <cp:revision>2</cp:revision>
  <dc:subject/>
  <dc:title>Załącznik nr 1 do umowy nr ………………… na „Utrzymanie szlaków oraz sprzątanie i wywóz nieczystości stałych do miejsca tymczasowego składowania przy parkingu „Polana YMCA” na terenie  PNGS w roku 2015 ”</dc:title>
</cp:coreProperties>
</file>